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3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августа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61Ю в отношении должностного лица –  генерального директора общества с ограниченной ответственностью «Автотранссп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нова Алексея Вячесла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Решанов А.В., являясь генеральным директор общества с ограниченной ответственностью «Автотрансспец», расположенного по адресу: г. Югорск, ул. Садовая, 14а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анов А.В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Решанов А.В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76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31 от 16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Решанова А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Автотрансспец» Решанова Алексея Вячеслав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637251512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